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984"/>
        <w:gridCol w:w="3112"/>
        <w:gridCol w:w="1695"/>
        <w:gridCol w:w="6"/>
      </w:tblGrid>
      <w:tr>
        <w:trPr>
          <w:trHeight w:val="1883" w:hRule="exact"/>
        </w:trPr>
        <w:tc>
          <w:tcPr>
            <w:tcW w:w="9492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2</w:t>
            </w:r>
          </w:p>
        </w:tc>
        <w:tc>
          <w:tcPr>
            <w:tcW w:w="29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11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20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00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Правительства</w:t>
        <w:br/>
        <w:t xml:space="preserve">Кировской области </w:t>
      </w:r>
      <w:r>
        <w:rPr>
          <w:b/>
          <w:sz w:val="28"/>
        </w:rPr>
        <w:t>от 06.11.2020 № 573-П</w:t>
      </w:r>
    </w:p>
    <w:p>
      <w:pPr>
        <w:pStyle w:val="Normal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pacing w:lineRule="exact" w:line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Правительства Кировской области от 06.11.2020 № 573-П «Об утверждении государственной программы Кировской области «Оказание содействия добровольному переселению              в Кировскую область соотечественников, проживающих за рубежом»                на 2020 – 2024 годы», утвердив изменения в государственной программе Кировской области «Оказание содействия добровольному переселению </w:t>
        <w:br/>
        <w:t xml:space="preserve">в Кировскую область соотечественников, проживающих за рубежом» </w:t>
        <w:br/>
        <w:t>на 2020 – 2024 годы (далее – Региональная программа)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pacing w:lineRule="exact" w:line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через десять дней после его официального опубликования.</w:t>
      </w:r>
    </w:p>
    <w:p>
      <w:pPr>
        <w:pStyle w:val="Normal"/>
        <w:spacing w:before="720" w:after="0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425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30:00Z</dcterms:created>
  <dc:creator>Администратор</dc:creator>
  <dc:description/>
  <cp:keywords/>
  <dc:language>en-US</dc:language>
  <cp:lastModifiedBy>slobodina_ai</cp:lastModifiedBy>
  <cp:lastPrinted>2022-01-19T16:02:00Z</cp:lastPrinted>
  <dcterms:modified xsi:type="dcterms:W3CDTF">2022-03-22T14:12:00Z</dcterms:modified>
  <cp:revision>16</cp:revision>
  <dc:subject/>
  <dc:title>ПРАВИТЕЛЬСТВО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32976864</vt:r8>
  </property>
</Properties>
</file>